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耐久性基準自己チェツクシート（木造一戸建て等）</w:t>
      </w:r>
    </w:p>
    <w:tbl>
      <w:tblPr>
        <w:tblW w:w="10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13"/>
        <w:gridCol w:w="945"/>
        <w:gridCol w:w="3149"/>
        <w:gridCol w:w="2166"/>
        <w:gridCol w:w="992"/>
        <w:gridCol w:w="1276"/>
        <w:gridCol w:w="1092"/>
      </w:tblGrid>
      <w:tr>
        <w:trPr>
          <w:trHeight w:val="36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物件所在地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物の属性の確認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の全てに該当する場合にこの表を利用してください。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耐火構造及び準耐火構造以外の住宅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造住宅（在来木造、枠組壁工法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）又は木質系プレハブ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戸建て又は連続建ての住宅</w:t>
            </w:r>
          </w:p>
        </w:tc>
      </w:tr>
      <w:tr>
        <w:trPr>
          <w:trHeight w:val="509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項　　目</w:t>
            </w:r>
          </w:p>
        </w:tc>
        <w:tc>
          <w:tcPr>
            <w:tcW w:w="7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調　　 　査　　　内　　　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・不適</w:t>
            </w:r>
          </w:p>
        </w:tc>
      </w:tr>
      <w:tr>
        <w:trPr>
          <w:trHeight w:val="3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外観の</w:t>
            </w:r>
          </w:p>
          <w:p>
            <w:pPr>
              <w:pStyle w:val="Normal"/>
              <w:spacing w:lineRule="exact" w:line="22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調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礎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面から基礎上端までの高さ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あること。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超の住宅の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あること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礎の高さ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＝（　 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下換気口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外壁の床下部分に、壁の長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21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21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21"/>
              </w:rPr>
              <w:t>ごとに換気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が設けられていること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＊築年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年以上で床下に劣化・腐朽が見られない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場合、換気口間隔は５ｍ以内ごと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＊玄関土間部分及び浴室土間部分は計算の際、除外できます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換気口の最大間隔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＝（　 　）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屋裏換気口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立した小屋裏ごとに、次のア～エのいずれかに該当する換気口が設けられていること。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　小屋裏の壁（対称面）に２ヶ所以上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　軒裏に２ヶ所以上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ウ　軒裏に１ヶ所以上及び小屋裏の壁に１ヶ所以上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　軒裏に１ヶ所以上及び小屋裏の頂部に１ヶ所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イ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ウ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外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firstLine="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ア～ウに適合すること。</w:t>
            </w:r>
          </w:p>
          <w:p>
            <w:pPr>
              <w:pStyle w:val="Normal"/>
              <w:spacing w:lineRule="exact" w:line="200"/>
              <w:ind w:left="-8" w:firstLine="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　外壁及び基礎を目視し、蟻害が認められないこと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　水回り周囲及び北側に面する外壁を目視し、浮き、膨らみ、変色、カビ、藻のうち複数の事象が認められないこと。</w:t>
            </w:r>
          </w:p>
          <w:p>
            <w:pPr>
              <w:pStyle w:val="Normal"/>
              <w:spacing w:lineRule="exact" w:line="200"/>
              <w:ind w:left="320" w:hanging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ウ　水回り周囲及び北側に面する外壁の軸組等が存する部分を叩き、軸組等に発生している腐朽等及び蟻道による空洞音がし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水切り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台部分に水切りが設けられていること。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以降に建設された住宅に限る。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内の</w:t>
            </w:r>
          </w:p>
          <w:p>
            <w:pPr>
              <w:pStyle w:val="Normal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水回り・北側の内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回り周囲及び北側に面する壁の室内側に浮き、膨らみ、変色、カビ、漏水、結露の跡が認められ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・脱衣室の隣室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又は脱衣室に接する隣の部屋の内壁、天井及び床の木部の部分に腐朽等及び蟻害が認められ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・脱衣室の天井裏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ニットバスの天井裏に通じる点検口等がある場合は、点検口等から天井裏の木材を目視又は触診し、腐朽等及び蟻害が認められ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屋裏</w:t>
            </w:r>
          </w:p>
          <w:p>
            <w:pPr>
              <w:pStyle w:val="Normal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空間の</w:t>
            </w:r>
          </w:p>
          <w:p>
            <w:pPr>
              <w:pStyle w:val="Normal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屋裏部分の木材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ア及びイに適合すること。</w:t>
            </w:r>
          </w:p>
          <w:p>
            <w:pPr>
              <w:pStyle w:val="Normal"/>
              <w:widowControl/>
              <w:spacing w:lineRule="exact" w:line="20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　小屋裏に通じる点検口等から小屋裏部分の木材を目視又は触診し、腐朽等及び蟻害が認められないこと。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　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いずれかであること。</w:t>
            </w:r>
          </w:p>
          <w:p>
            <w:pPr>
              <w:pStyle w:val="Normal"/>
              <w:widowControl/>
              <w:spacing w:lineRule="exact" w:line="200"/>
              <w:ind w:left="44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小屋裏に通じる点検口等から小屋裏部分の木材を触り、水分が手につく程度に濡れていないこと。</w:t>
            </w:r>
          </w:p>
          <w:p>
            <w:pPr>
              <w:pStyle w:val="Normal"/>
              <w:widowControl/>
              <w:spacing w:lineRule="exact" w:line="200"/>
              <w:ind w:left="44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該当しない場合にあっては、次のⅰ～ⅲの全てを確認すること。</w:t>
            </w:r>
          </w:p>
          <w:p>
            <w:pPr>
              <w:pStyle w:val="Normal"/>
              <w:widowControl/>
              <w:spacing w:lineRule="exact" w:line="200"/>
              <w:ind w:left="479" w:hanging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小屋裏部分を移動して、小屋裏部分の木材を目視又は触診し、腐朽等及び蟻害が認められないこと。</w:t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小屋裏部分を移動して、小屋裏部分の木材を触り、柔らかい部分がないこと。</w:t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小屋裏部分を移動して、小屋裏部分の木材を叩き、空洞音がしないこと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床下空</w:t>
            </w:r>
          </w:p>
          <w:p>
            <w:pPr>
              <w:pStyle w:val="Normal"/>
              <w:spacing w:lineRule="exact" w:line="22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間の調</w:t>
            </w:r>
          </w:p>
          <w:p>
            <w:pPr>
              <w:pStyle w:val="Normal"/>
              <w:spacing w:lineRule="exact" w:line="22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台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下に通じる点検口等から土台を目視し、腐朽等及び蟻害が認められ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下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下に通じる点検口等から床下空間を目視し、蟻害が認められないこ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下部分の木材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ア及びイに適合すること。</w:t>
            </w:r>
          </w:p>
          <w:p>
            <w:pPr>
              <w:pStyle w:val="Normal"/>
              <w:widowControl/>
              <w:spacing w:lineRule="exact" w:line="20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　床下に通じる点検口等から床下部分の木材を目視又は触診し、腐朽等及び蟻害が認められないこと。</w:t>
            </w:r>
          </w:p>
          <w:p>
            <w:pPr>
              <w:pStyle w:val="Normal"/>
              <w:widowControl/>
              <w:spacing w:lineRule="exact" w:line="200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　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いずれかであること。</w:t>
            </w:r>
          </w:p>
          <w:p>
            <w:pPr>
              <w:pStyle w:val="Normal"/>
              <w:widowControl/>
              <w:spacing w:lineRule="exact" w:line="200"/>
              <w:ind w:left="44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a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下に通じる点検口等から床下部分の木材を触り、水分が手につく程度に濡れていないこと。</w:t>
            </w:r>
          </w:p>
          <w:p>
            <w:pPr>
              <w:pStyle w:val="Normal"/>
              <w:widowControl/>
              <w:spacing w:lineRule="exact" w:line="200"/>
              <w:ind w:left="44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  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該当しない場合にあっては、次のⅰ～ⅲの全てを確認すること。</w:t>
            </w:r>
          </w:p>
          <w:p>
            <w:pPr>
              <w:pStyle w:val="Normal"/>
              <w:widowControl/>
              <w:spacing w:lineRule="exact" w:line="200"/>
              <w:ind w:left="567" w:hanging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床下部分を移動して、床下部分の木材を目視又は触診し、腐朽等及び蟻害が認められないこと。</w:t>
            </w:r>
          </w:p>
          <w:p>
            <w:pPr>
              <w:pStyle w:val="Normal"/>
              <w:widowControl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床下部分を移動して、床下部分の木材を触り、柔らかい部分がないこと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床下部分を移動して、床下部分の木材を叩き、空洞音がしないこと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事項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00"/>
        <w:ind w:right="4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38100</wp:posOffset>
                </wp:positionV>
                <wp:extent cx="80010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504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pt;mso-wrap-distance-left:9.05pt;mso-wrap-distance-right:9.05pt;mso-wrap-distance-top:0pt;mso-wrap-distance-bottom:0pt;margin-top:3pt;mso-position-vertical-relative:text;margin-left:4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5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住宅金融公庫</dc:creator>
  <dc:description/>
  <dc:language>en-US</dc:language>
  <cp:lastModifiedBy>FJ-USER</cp:lastModifiedBy>
  <cp:lastPrinted>2008-07-25T16:02:00Z</cp:lastPrinted>
  <dcterms:modified xsi:type="dcterms:W3CDTF">2015-04-20T06:10:00Z</dcterms:modified>
  <cp:revision>2</cp:revision>
  <dc:subject/>
  <dc:title>物件調査概要書　付表１〔バリアフリータイプ〕</dc:title>
</cp:coreProperties>
</file>